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drawing>
          <wp:inline distT="0" distB="0" distL="0" distR="0">
            <wp:extent cx="626237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омещение пищеблока должно быть оборудовано вытяжной вентиляцией. 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Питание в МБДОУ осуществляется в соответствии с 10-дневным меню, разработанным «Департаментом питания и продовольствия г. Казани» на основе физиологических потребностей в пищевых веществах и норм питания детей дошкольного возраста, утвержденного приказом заведующей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7. На основе 10-дневного меню ежедневно, на следующий день составляется меню-требование и утверждается заведующей МБДОУ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8. Для детей в возрасте от 2 до 3 лет и с 3 до 7 лет меню – требование составляется отдельно. При этом учит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ъем блюд для этих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ход готовых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анные о химическом составе блю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требования Роспотребнадзора  в отношении запрещенных продуктов и блюд,  использование которых может стать причиной возникновения желудочно-кишечного  заболевания, отрав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9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Вносить изменения в утвержденное меню-раскладку, без согласования с заведующей МБДОУ, 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При необходимости внесения изменения в меню /несвоевременный завоз продуктов, недоброкачественность продукта/ 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2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3. Ежедневно, старшей медсестрой ведется учет питающихся детей и сотрудников с занесением данных в табель уче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4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5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6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7. В целях профилактики гиповитаминозов, непосредственно перед раздачей, медицинским работником осуществляется С - витаминизац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блю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8.   Выдача пищи на группы осуществляется строго по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рганизация питания детей в групп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лучение пищи на группу осуществляется строго по графику, утвержденному заведующей МБ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мыть столы горячей водой с мыл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тщательно вымыть ру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етрить пом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ливаю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блюд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окончании, помощник воспитателя убирает со столов тарелки из-под перво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9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i w:val="false"/>
          <w:sz w:val="26"/>
          <w:szCs w:val="26"/>
        </w:rPr>
        <w:t>4. Порядок учета питания детей, поступления и контроля денежных средств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 продукты пита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 К началу учебного года заведующей МБДОУ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сообщают воспитатели груп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7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- мясо, куры, печень, так как перед закладкой, производимой в 7.30ч., дефростируют        /размораживают/. Повторной заморозке указанная продукция не подлежи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вощи, если они прошли тепловую обработку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дукты, 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8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. Организация питания работников, порядок учета питания работников,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плата пит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отрудники детского сада имеют право на получение одноразового питания в день (обеда) на основании личн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 Обед сотрудников состоит из первого блюда, хлеб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4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5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6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7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8. Бухгалтерия ведет учет расхода продуктов и отчисления денег за питание работников МБ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9. Снятие с питания сотрудников, не желающих питаться в МБДОУ, осуществляется на основании личного заявления на имя заведующей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0. Заведующая детским садом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1. Соблюдение порядка питания сотрудников, установленного настоящим Положением, контролируется инспектирующими органами при проверке воспитательной работы и финансово-хозяйственной деятельности детского сада и комиссией МБДОУ по контролю за питанием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азначение, цели, задачи, функции, основы деятельности пищеблока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щеблок осуществляет функции питания воспитанников и сотрудников МБДО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блок входит в состав административно – хозяйственной службы, непосредственно подчиняется соответственно заведующей МБДО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ищеблок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повара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пищеблока назначаются на должности и освобождаются от занимаемых должностей приказом заведующего МБДОУ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, функциональные обязанности, права, ответственность работников пищеблока регламентируются должностными инструкциями, утверждаемыми заведующей МБ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щеблок возглавляет заведующий детским садом МБ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МБДОУ руководит всей деятельностью пищеблока, несет персональную ответственность за своевременное и качественное выполнение возложенных на пищеблок задач и функций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Повар МБДОУ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пищеблока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функциональные обязанности и отдельные поручения между сотрудниками пищеблока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руководству организации предложения по совершенствованию работы пищеблока, оптимизации ее структуры и штатной численности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ерспективном и текущем планировании деятельности пищеблока, а также подготовке приказов, распоряжений и иных документов, касающихся возложенных на пищеблок задач и функций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необходимые меры для улучшения материально – технического и информационного обеспечения, условий труда, повышения профессиональной подготовки работников пищеблока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боре и расстановке кадров пищеблока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ует систему трудовой мотивации работников пищеблока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пищеблока в цел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вар несет персональную ответственност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полнение возложенных на пищеблок функций 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ind w:left="0" w:firstLine="426"/>
        <w:jc w:val="both"/>
        <w:rPr/>
      </w:pPr>
      <w:r>
        <w:rPr>
          <w:spacing w:val="-1"/>
          <w:sz w:val="26"/>
          <w:szCs w:val="26"/>
        </w:rPr>
        <w:t xml:space="preserve">организацию работы пищеблока, своевременное и квалифицированное выполнение приказов, </w:t>
      </w:r>
      <w:r>
        <w:rPr>
          <w:sz w:val="26"/>
          <w:szCs w:val="26"/>
        </w:rPr>
        <w:t>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циональное и эффективное использование материальных, финансовых и кадров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ind w:left="0" w:firstLine="426"/>
        <w:jc w:val="both"/>
        <w:rPr/>
      </w:pPr>
      <w:r>
        <w:rPr>
          <w:spacing w:val="-1"/>
          <w:sz w:val="26"/>
          <w:szCs w:val="26"/>
        </w:rPr>
        <w:t xml:space="preserve">состояние трудовой и исполнительской дисциплины, выполнение ее работниками </w:t>
      </w:r>
      <w:r>
        <w:rPr>
          <w:sz w:val="26"/>
          <w:szCs w:val="26"/>
        </w:rPr>
        <w:t>своих функциональных обязанностей;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работниками пищеблока ПВТР, санитарно-</w:t>
      </w:r>
      <w:r>
        <w:rPr>
          <w:spacing w:val="-1"/>
          <w:sz w:val="26"/>
          <w:szCs w:val="26"/>
        </w:rPr>
        <w:t>противоэпидемического режима, противопожарной безопасности и техники безопасности;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ение документации, предусмотренной действующими нормативно-правовыми докуме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ind w:left="0" w:firstLine="426"/>
        <w:jc w:val="both"/>
        <w:rPr/>
      </w:pPr>
      <w:r>
        <w:rPr>
          <w:spacing w:val="-2"/>
          <w:sz w:val="26"/>
          <w:szCs w:val="26"/>
        </w:rPr>
        <w:t xml:space="preserve">предоставление в установленном порядке достоверной статистической и иной информации о </w:t>
      </w:r>
      <w:r>
        <w:rPr>
          <w:sz w:val="26"/>
          <w:szCs w:val="26"/>
        </w:rPr>
        <w:t>деятельности столов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отовность к работе в условия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851" w:leader="none"/>
        </w:tabs>
        <w:spacing w:lineRule="exact" w:line="278"/>
        <w:ind w:firstLine="284"/>
        <w:jc w:val="both"/>
        <w:rPr/>
      </w:pP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6.9.</w:t>
      </w:r>
      <w:r>
        <w:rPr>
          <w:sz w:val="26"/>
          <w:szCs w:val="26"/>
        </w:rPr>
        <w:tab/>
        <w:t>Работники п</w:t>
      </w:r>
      <w:r>
        <w:rPr>
          <w:spacing w:val="-1"/>
          <w:sz w:val="26"/>
          <w:szCs w:val="26"/>
        </w:rPr>
        <w:t xml:space="preserve">ищеблока осуществляют свою деятельность во взаимодействии с другими службами и </w:t>
      </w:r>
      <w:r>
        <w:rPr>
          <w:sz w:val="26"/>
          <w:szCs w:val="26"/>
        </w:rPr>
        <w:t>структурными подразделениями организации, а также в пределах своей компетенции со сторонними организа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  <w:tab w:val="left" w:pos="851" w:leader="none"/>
        </w:tabs>
        <w:autoSpaceDE w:val="false"/>
        <w:spacing w:lineRule="exact" w:line="278"/>
        <w:ind w:firstLine="284"/>
        <w:jc w:val="both"/>
        <w:rPr/>
      </w:pPr>
      <w:r>
        <w:rPr>
          <w:sz w:val="26"/>
          <w:szCs w:val="26"/>
        </w:rPr>
        <w:t>6.10. За ненадлежащее исполнение должностных обязанностей и нарушение трудовой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 Организация деятельности бракеражной комиссии, с функциями контроля за организацией питания </w:t>
      </w:r>
    </w:p>
    <w:p>
      <w:pPr>
        <w:pStyle w:val="Style21"/>
        <w:spacing w:before="0" w:after="0"/>
        <w:ind w:firstLine="284"/>
        <w:rPr/>
      </w:pPr>
      <w:r>
        <w:rPr>
          <w:sz w:val="26"/>
          <w:szCs w:val="26"/>
        </w:rPr>
        <w:t>7.1. Комиссия работает в тесном контакте с администрацией и профсоюзным комитетом МБДОУ, а также с</w:t>
      </w:r>
      <w:r>
        <w:rPr>
          <w:sz w:val="26"/>
          <w:szCs w:val="26"/>
          <w:lang w:val="tt-RU"/>
        </w:rPr>
        <w:t>о специалистами Департамента питания ИКМО города Казани</w:t>
      </w:r>
      <w:r>
        <w:rPr>
          <w:sz w:val="26"/>
          <w:szCs w:val="26"/>
        </w:rPr>
        <w:t>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6"/>
          <w:szCs w:val="26"/>
        </w:rPr>
        <w:t>7.2. Основным объектом контроля является деятельность пищеблока и младших воспитателей, а предметом – соответствие норм рационального питания и соблюдение требований СанПиН.</w:t>
      </w:r>
    </w:p>
    <w:p>
      <w:pPr>
        <w:pStyle w:val="Style21"/>
        <w:spacing w:before="0" w:after="0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7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рядок создания бракеражной Комиссии и ее состав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7.3.1. Комиссия утверждается общим собранием </w:t>
      </w:r>
      <w:r>
        <w:rPr>
          <w:sz w:val="26"/>
          <w:szCs w:val="26"/>
          <w:lang w:val="tt-RU"/>
        </w:rPr>
        <w:t xml:space="preserve">работников </w:t>
      </w:r>
      <w:r>
        <w:rPr>
          <w:sz w:val="26"/>
          <w:szCs w:val="26"/>
        </w:rPr>
        <w:t xml:space="preserve">МБДОУ. Состав Комиссии и сроки ее полномочий утверждаются приказом заведующей МБДОУ.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6"/>
          <w:szCs w:val="26"/>
        </w:rPr>
        <w:t>7.3.2. Комиссия состоит из</w:t>
      </w:r>
      <w:r>
        <w:rPr>
          <w:sz w:val="26"/>
          <w:szCs w:val="26"/>
          <w:lang w:val="tt-RU"/>
        </w:rPr>
        <w:t xml:space="preserve"> 3-4</w:t>
      </w:r>
      <w:r>
        <w:rPr>
          <w:sz w:val="26"/>
          <w:szCs w:val="26"/>
        </w:rPr>
        <w:t xml:space="preserve"> членов. В состав Комиссии могут вхо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436"/>
        <w:rPr/>
      </w:pPr>
      <w:r>
        <w:rPr>
          <w:sz w:val="26"/>
          <w:szCs w:val="26"/>
        </w:rPr>
        <w:t>старший воспитатель МБДОУ (председатель комисс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436"/>
        <w:rPr>
          <w:sz w:val="26"/>
          <w:szCs w:val="26"/>
        </w:rPr>
      </w:pPr>
      <w:r>
        <w:rPr>
          <w:sz w:val="26"/>
          <w:szCs w:val="26"/>
        </w:rPr>
        <w:t>старшая медицинская сес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436"/>
        <w:rPr/>
      </w:pPr>
      <w:r>
        <w:rPr>
          <w:sz w:val="26"/>
          <w:szCs w:val="26"/>
        </w:rPr>
        <w:t>представитель от общего собрания работников МБ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436"/>
        <w:rPr>
          <w:sz w:val="26"/>
          <w:szCs w:val="26"/>
        </w:rPr>
      </w:pPr>
      <w:r>
        <w:rPr>
          <w:sz w:val="26"/>
          <w:szCs w:val="26"/>
        </w:rPr>
        <w:t>член профсоюзного комитета.</w:t>
      </w:r>
    </w:p>
    <w:p>
      <w:pPr>
        <w:pStyle w:val="Normal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7.4. Основные задачи деятельности Комиссии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1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ценка органолептических свойств приготовленной пищ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2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полнотой вложения продуктов в коте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3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е пищевых отравлен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4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соблюдением технологии приготовления пищ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5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беспечение санитарии и гигиены на пищеблок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4.6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организацией сбалансированного безопасного пит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4.7.  Осуществление контроля над качеством продуктов пит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4.8.  Соблюдение норм СанПи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4.9. Выявление случаев нарушения, анализ причин, лежащих в основе нарушений, принятие мер по их предупреждению.</w:t>
      </w:r>
    </w:p>
    <w:p>
      <w:pPr>
        <w:pStyle w:val="Style21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7.5.  </w:t>
      </w:r>
      <w:r>
        <w:rPr>
          <w:bCs/>
          <w:sz w:val="26"/>
          <w:szCs w:val="26"/>
        </w:rPr>
        <w:t xml:space="preserve">Деятельность Комиссии </w:t>
      </w:r>
    </w:p>
    <w:p>
      <w:pPr>
        <w:pStyle w:val="Style21"/>
        <w:spacing w:before="0" w:after="0"/>
        <w:ind w:firstLine="284"/>
        <w:rPr/>
      </w:pPr>
      <w:r>
        <w:rPr>
          <w:sz w:val="26"/>
          <w:szCs w:val="26"/>
        </w:rPr>
        <w:t xml:space="preserve">7.5.1. Члены Комиссии выполняют следующие обязанност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яют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организацию работы на пищебло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ят за соблюдением правил личной гигиены работниками пищебло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дневно следят за правильностью составления мен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исутствуют при закладке основных продуктов, проверяют выход блю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соответствия пищи физиологическим потребностям обучающихся в основных пищевых веществ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ят органолептическую оценку готовой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яют соответствие объемов приготовленного питания объему разовых порций и количеству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ят просветительскую работу с педагогами и родителями воспитан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>ежемесячно проводят снятие остатков продуктов питания на скаладе, оформляя акты по итогам провер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одят контроль за питанием в соответствии с утвержденным планом-графиком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5.2. В случае выявления каких-либо нарушений, замечаний члены Комиссии вправе приостановить выдачу готовой пищи до принятия необходимых мер по устранению замечаний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7.6.Содержание и формы работы комиссии, виды и методы контроля.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6.1</w:t>
      </w:r>
      <w:r>
        <w:rPr>
          <w:bCs/>
          <w:i/>
          <w:sz w:val="26"/>
          <w:szCs w:val="26"/>
        </w:rPr>
        <w:t>. Ежеднев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ходит на снятие бракеражной пробы за 30 минут до начала раздачи готовой пищ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олептическая оценка дается на каждое блюдо отдельно (температура, внешний вид, запах, вкус; готовность и доброкачественность). Органолептическую оценку начинают с внешнего осмотра образцов пищи. Осмотр лучше проводить при дневном свете. Осмотром определяют внешний вид пищи, ее цвет.  Определяется запах пищи. Запах определяется при затае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  Вкус пищи, как и запах, следует устанавливать при характерной для нее температуре. 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jc w:val="both"/>
        <w:rPr/>
      </w:pPr>
      <w:r>
        <w:rPr>
          <w:rStyle w:val="Appletabspan"/>
          <w:sz w:val="26"/>
          <w:szCs w:val="26"/>
        </w:rPr>
        <w:t xml:space="preserve">      </w:t>
      </w:r>
      <w:r>
        <w:rPr>
          <w:rStyle w:val="Appletabspan"/>
          <w:sz w:val="26"/>
          <w:szCs w:val="26"/>
        </w:rPr>
        <w:t>Блюдо</w:t>
      </w:r>
      <w:r>
        <w:rPr>
          <w:sz w:val="26"/>
          <w:szCs w:val="26"/>
        </w:rPr>
        <w:t>, имеюще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, не допускается к раздаче, и комиссия ставит свои подписи под записью «К раздаче не допускаю». Блюдо не может быть выдано без снятия пр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качества блюд и кулинарных изделий обсуждается на совещании при заведующем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ется от занимаемой должности.</w:t>
      </w:r>
    </w:p>
    <w:p>
      <w:pPr>
        <w:pStyle w:val="Normal"/>
        <w:jc w:val="both"/>
        <w:rPr/>
      </w:pPr>
      <w:r>
        <w:rPr>
          <w:rStyle w:val="Appletabspan"/>
          <w:sz w:val="26"/>
          <w:szCs w:val="26"/>
        </w:rPr>
        <w:t xml:space="preserve">      </w:t>
      </w:r>
      <w:r>
        <w:rPr>
          <w:sz w:val="26"/>
          <w:szCs w:val="26"/>
        </w:rPr>
        <w:t>Проверяет наличие суточной пробы; 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ределяет фактический выход одной порции каждого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актический объем первых блюд устанавливают путем деления емкости кастрюли или котла на количество выписанных порций. 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 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rStyle w:val="Appletabspan"/>
          <w:sz w:val="26"/>
          <w:szCs w:val="26"/>
        </w:rPr>
        <w:t xml:space="preserve">     </w:t>
      </w:r>
      <w:r>
        <w:rPr>
          <w:sz w:val="26"/>
          <w:szCs w:val="26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уществляет контроль за качеством поступающих продуктов питания. Необходимо производить входной контроль за получаемыми продуктами. А именно, проверить, как доставляются продукты в учреждение: имеется ли специальная тара, как она маркируется и обрабатывается (в том случае, если она используется повторно), как складируются продукты в машине (напри</w:t>
        <w:softHyphen/>
        <w:t xml:space="preserve">мер, не перевозят ли продукты, подлежащие тепловой обработке, вместе с продуктами, употребляемыми без обработки) имеется ли санитарный паспорт на машину, поставляющую продук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контролируют сопроводительную документацию, поступаю</w:t>
        <w:softHyphen/>
        <w:t>щую на склад с продуктами, убедиться в наличии всех документов, подтверждающих качество и безопасность по</w:t>
        <w:softHyphen/>
        <w:t xml:space="preserve">ступающих продуктов, помнить, что удостоверение качества и ветеринарное заключение должно быть на каждую партию продуктов, а сертификат соответствия дается на </w:t>
      </w:r>
      <w:r>
        <w:rPr>
          <w:bCs/>
          <w:sz w:val="26"/>
          <w:szCs w:val="26"/>
        </w:rPr>
        <w:t>каждый вид</w:t>
      </w:r>
      <w:r>
        <w:rPr>
          <w:sz w:val="26"/>
          <w:szCs w:val="26"/>
        </w:rPr>
        <w:t xml:space="preserve"> продукции, например, молочную продукцию, кондитерские изделия и т.д., и действует в течение года. Следует проверять качество поступающей продукции по Журналу бракеража скоропортящихся продуктов, который ведется по категориям продукции (мясо, масло сливочное, молоко, сметана и т. п.). В нем должны быть ежедневные отметки кладовщиком, ответственного за качество получаемых продуктов, об условиях хранения, сроках реализа</w:t>
        <w:softHyphen/>
        <w:t>ции в соответствии с СанПиН. Бракераж предполагает контроль целостности упаковки и органолептическую оценку поступивших продуктов (внешний вид, цвет, консистенция, запах и вкус продук</w:t>
        <w:softHyphen/>
        <w:t>та)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sz w:val="26"/>
          <w:szCs w:val="26"/>
        </w:rPr>
        <w:t>В целях предупреждения возможности пищевых отравлений следует обращать особое внимание на изолированное хранение таких продуктов, как мясо, рыба, молоко и молочные продукты. Необходимо проверять соблюдение условий хранения продуктов – недопустимо, когда сырое мясо или рыба хранятся рядом с молочными продуктами или продуктами, которые идут в питание детей без тепловой обработки. Все продукты должны храниться в контейнерах, имею</w:t>
        <w:softHyphen/>
        <w:t>щих соответствующую маркировку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лодильниках необходимы термометры для контроля за температурным режимом, температуру должен фиксировать ответственный в специальном журнале ежедневно.</w:t>
      </w:r>
    </w:p>
    <w:p>
      <w:pPr>
        <w:pStyle w:val="Style21"/>
        <w:spacing w:before="0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7.6.2.</w:t>
      </w:r>
      <w:r>
        <w:rPr>
          <w:i/>
          <w:sz w:val="26"/>
          <w:szCs w:val="26"/>
        </w:rPr>
        <w:t xml:space="preserve"> Ежемесячно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6.2.1. Один раз в месяц и по мере необходимости проводит контроль по списанию и инвентаризации продуктов питания и снятию фактических остатков. Комиссия обеспечивает проведения инвентаризации продуктов питания, при необходимости списание недоброкачественных продуктов питания, составляет соответствующие документы (ведомость инвентаризации, акты списания).</w:t>
      </w:r>
    </w:p>
    <w:p>
      <w:pPr>
        <w:pStyle w:val="Style21"/>
        <w:spacing w:before="0" w:after="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7.6.3. Ежеквартально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 плановых проверок осуществляется комиссией 1 раз в квартал в соответствии с утвержденным планом – графиком и на основании приказа заведующей МАДОУ о проведении проверки. Результаты проверок оформляются в форме актов или справок. Издается приказ по итогам проверки на основании акта. Информация о результатах проверок доводятся до работников МБДОУ в день проверки. При выявлении нарушений к работникам применяются дисциплинарные взыскания, материальные наказания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троль в виде оперативных проверок осуществляется в целях установления фактов нарушений, указанных в обращениях родителей, детей или работников МБДОУ и урегулирования процессов питания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7</w:t>
      </w:r>
      <w:r>
        <w:rPr>
          <w:b/>
          <w:bCs/>
          <w:sz w:val="26"/>
          <w:szCs w:val="26"/>
        </w:rPr>
        <w:t xml:space="preserve">.Требования к оформлению документ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7.1. Результаты бракеражной пробы заносятся в Журнал бракеража готовой кулинарной продукции, а также в журнал дежурств по пищеблоку. </w:t>
      </w:r>
    </w:p>
    <w:p>
      <w:pPr>
        <w:pStyle w:val="Normal"/>
        <w:jc w:val="both"/>
        <w:rPr>
          <w:rStyle w:val="Appletabspan"/>
          <w:sz w:val="26"/>
          <w:szCs w:val="26"/>
        </w:rPr>
      </w:pPr>
      <w:r>
        <w:rPr>
          <w:rStyle w:val="Appletabspan"/>
          <w:sz w:val="26"/>
          <w:szCs w:val="26"/>
        </w:rPr>
        <w:t xml:space="preserve">      </w:t>
      </w:r>
      <w:r>
        <w:rPr>
          <w:rStyle w:val="Appletabspan"/>
          <w:sz w:val="26"/>
          <w:szCs w:val="26"/>
        </w:rPr>
        <w:t>Вся документация ведется в электронно-печатном виде. В конце календарного месяца листы пронумеровываются и прошнуровываются и скрепляются печатью и подписью руководителя. В конце учебного года все журналы сшиваются в один и архивируются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7.2. Информация о выявленных нарушениях фиксируется в актах проверок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МБ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2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7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00Z</dcterms:created>
  <dc:creator>sun</dc:creator>
  <dc:description/>
  <cp:keywords/>
  <dc:language>en-US</dc:language>
  <cp:lastModifiedBy>Admin</cp:lastModifiedBy>
  <cp:lastPrinted>2021-12-10T17:59:00Z</cp:lastPrinted>
  <dcterms:modified xsi:type="dcterms:W3CDTF">2021-12-13T10:08:00Z</dcterms:modified>
  <cp:revision>6</cp:revision>
  <dc:subject/>
  <dc:title>УТВЕРЖДАЮ</dc:title>
</cp:coreProperties>
</file>